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40"/>
          <w:szCs w:val="140"/>
        </w:rPr>
      </w:pPr>
      <w:r>
        <w:rPr>
          <w:rFonts w:eastAsia="黑体;SimHei" w:ascii="黑体;SimHei" w:hAnsi="黑体;SimHei"/>
          <w:sz w:val="140"/>
          <w:szCs w:val="1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“明御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翠屏”校园青年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风雅中华”经典诗文朗诵大赛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院级团组织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巍巍中华，五千年华章，诗经楚辞汉赋，独领风骚；悠悠华夏，八万里山河，唐诗宋词元曲，群冠双绝。雅言传承文明，经典浸润人生，为传播中华传统文化，加深广大师生对于经典诗文的理解，促进不同专业学生之间的交流与合作，现定于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——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举办南京航空航天大学第八届“明御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翠屏”校园青年文化节之“风雅中华”经典诗文朗诵大赛，现将相关事宜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大赛实施方案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大赛报名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推荐诗文目录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二〇〇九年三月三十一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题词：经典诗文  朗诵大赛  通知</w:t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“明御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翠屏”校园青年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风雅中华”经典诗文朗诵大赛实施方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大赛组织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办：校团委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：信息科学与技术学院团委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大赛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雅言传承文明  经典浸润人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参赛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赛面向全校在籍本科生、研究生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跨学院、跨专业组队参赛，着力展现各参赛节目的综合编排能力和整体效果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</w:rPr>
        <w:t>四、参赛节目形式及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赛节目以诗文朗诵、吟唱为主，适当加入</w:t>
      </w:r>
      <w:r>
        <w:rPr>
          <w:rFonts w:eastAsia="仿宋_GB2312" w:cs="仿宋_GB2312" w:ascii="仿宋_GB2312" w:hAnsi="仿宋_GB2312"/>
          <w:sz w:val="32"/>
        </w:rPr>
        <w:t>PPT</w:t>
      </w:r>
      <w:r>
        <w:rPr>
          <w:rFonts w:ascii="仿宋_GB2312" w:hAnsi="仿宋_GB2312" w:cs="仿宋_GB2312" w:eastAsia="仿宋_GB2312"/>
          <w:sz w:val="32"/>
        </w:rPr>
        <w:t>、音乐、服装、书法、舞蹈等艺术元素，通过伴舞、配乐诗朗诵、舞台剧等表现形式，力求展现经典诗文独特的艺术魅力和浓郁的古典韵味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</w:rPr>
        <w:t>五、活动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各学院初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初赛阶段，学生可在所在学院团委领取报名表，亦或登陆校团委纸飞机论坛（</w:t>
      </w:r>
      <w:r>
        <w:rPr>
          <w:rFonts w:eastAsia="仿宋_GB2312" w:cs="仿宋_GB2312" w:ascii="仿宋_GB2312" w:hAnsi="仿宋_GB2312"/>
          <w:sz w:val="32"/>
          <w:szCs w:val="32"/>
        </w:rPr>
        <w:t>www.enuaa.com</w:t>
      </w:r>
      <w:r>
        <w:rPr>
          <w:rFonts w:ascii="仿宋_GB2312" w:hAnsi="仿宋_GB2312" w:cs="仿宋_GB2312" w:eastAsia="仿宋_GB2312"/>
          <w:sz w:val="32"/>
          <w:szCs w:val="32"/>
        </w:rPr>
        <w:t>）下载报名表等相关材料。以上报名表填写完整后统一交至所在学院团委书记处，各学院可在学院范围内组织初赛，选拔出参加复赛的队伍。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复赛报名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各学院团委汇总复赛名单至信息科学与技术学院团委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复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将军路校区大学生活动中心</w:t>
      </w:r>
    </w:p>
    <w:p>
      <w:pPr>
        <w:pStyle w:val="Normal"/>
        <w:ind w:left="160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赛每支队伍比赛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通过复赛选拔出参加决赛队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决赛节目编排指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地点：待定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邀请艺术学院相关专业老师、学生进行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决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待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每支队伍比赛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六、奖项设置</w:t>
      </w:r>
    </w:p>
    <w:p>
      <w:pPr>
        <w:pStyle w:val="Normal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大赛将评出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优胜奖若干名；面向学院，评出“优秀组织奖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大赛还将评选出单项奖若干名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七、大赛报名及其它注意事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复赛报名方式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团委统一将大赛复赛报名表（附件二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通过奥蓝发至信息科学与技术学院唐佳俊老师处。</w:t>
      </w:r>
    </w:p>
    <w:p>
      <w:pPr>
        <w:pStyle w:val="Normal"/>
        <w:ind w:firstLine="61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学院参加复赛队伍最多不能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最终解释权归赛事组委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届“明御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翠屏”校园青年文化节</w:t>
      </w:r>
    </w:p>
    <w:p>
      <w:pPr>
        <w:pStyle w:val="Normal"/>
        <w:jc w:val="center"/>
        <w:rPr/>
      </w:pPr>
      <w:r>
        <w:rPr/>
        <w:t>“</w:t>
      </w:r>
      <w:r>
        <w:rPr/>
        <w:t>风雅中华”经典诗文朗诵大赛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38"/>
        <w:gridCol w:w="691"/>
        <w:gridCol w:w="1385"/>
        <w:gridCol w:w="1384"/>
        <w:gridCol w:w="693"/>
        <w:gridCol w:w="2077"/>
      </w:tblGrid>
      <w:tr>
        <w:trPr>
          <w:trHeight w:val="68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节目名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学院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赛者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    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赛节目说明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赛节目需求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/>
        <w:t>推荐诗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古代诗文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作  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诗经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蒹葭》、《采薇》、《七月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史记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廉颇蔺相如列传》、《项羽本纪》等节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龟虽寿》、《观沧海》、《短歌行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羲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兰亭集序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渊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桃花源记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若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春江花月夜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滕王阁序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将进酒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杜  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兵车行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岑  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白雪歌送武判官归京》、《走马川行奉送封大夫出师西征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居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琵琶行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商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无题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杜  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阿房宫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仲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岳阳楼记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欧阳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醉翁亭记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雨霖铃（寒蝉凄切）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前赤壁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古典诗词作品组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山水田园诗”、“李煜词”、“南宋豪放词”、“爱情题材诗词”、“文人笔下的民歌”等多种角度的整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现代诗文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作  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自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背影》、《荷塘月色》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鲁  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过客》、《聪明人和傻子和奴才》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郁达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故都的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闻一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最后一次演讲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泽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沁园春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雪》等诗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3:00Z</dcterms:created>
  <dc:creator>唐佳俊</dc:creator>
  <dc:description/>
  <cp:keywords/>
  <dc:language>en-US</dc:language>
  <cp:lastModifiedBy>唐佳俊</cp:lastModifiedBy>
  <cp:lastPrinted>2009-03-26T13:33:00Z</cp:lastPrinted>
  <dcterms:modified xsi:type="dcterms:W3CDTF">2009-04-01T06:37:00Z</dcterms:modified>
  <cp:revision>18</cp:revision>
  <dc:subject/>
  <dc:title/>
</cp:coreProperties>
</file>