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120"/>
        <w:jc w:val="center"/>
        <w:rPr/>
      </w:pPr>
      <w:r>
        <w:rPr/>
        <w:t>委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托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书</w:t>
      </w:r>
    </w:p>
    <w:p>
      <w:pPr>
        <w:pStyle w:val="Heading3"/>
        <w:spacing w:lineRule="auto" w:line="412" w:before="0" w:after="120"/>
        <w:jc w:val="center"/>
        <w:rPr/>
      </w:pPr>
      <w:r>
        <w:rPr/>
        <w:t>The Letter of Authoriz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人（英文名）：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zer (English Name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文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ese Name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udent ID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护照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sz w:val="24"/>
          <w:szCs w:val="24"/>
        </w:rPr>
        <w:t>电子邮箱：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port Numb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被委托人（英文名）：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uthorizee</w:t>
      </w:r>
      <w:r>
        <w:rPr>
          <w:rFonts w:cs="Times New Roman" w:ascii="Times New Roman" w:hAnsi="Times New Roman"/>
          <w:sz w:val="24"/>
          <w:szCs w:val="24"/>
        </w:rPr>
        <w:t xml:space="preserve"> (English Name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中文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nese Name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Student ID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护照号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/>
          <w:sz w:val="24"/>
          <w:szCs w:val="24"/>
        </w:rPr>
        <w:t>联系方式：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ssport Number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Contact (Phone No. &amp; Email)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人因个人原因，不能亲自领取毕业证书、学位证书、成绩单等文件，特委托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（被委托人姓名）作为我的代理人，全权代表我办理相关事项。对被委托人在办理上述事项过程中所签署的相关文件，我均予以认可，并承担相应的责任。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***(Authorizo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name), c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t collect the documents including my Graduation Certificates, Degree Certificates and Transcripts in person, due to personal reason. I authorize ***(Authorizee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name) to act on my behalf in proceedings and matters relating the collection of the above documents. I recognize all the documents signed by him/her , and assume related responsibility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委托期限：自签字之日起至上述事项办完为止。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authorization is valid from the date of signing until the completion of the collection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ascii="Times New Roman" w:hAnsi="Times New Roman" w:cs="Times New Roman"/>
          <w:sz w:val="24"/>
          <w:szCs w:val="24"/>
        </w:rPr>
        <w:t>委托人（签字）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</w:p>
    <w:p>
      <w:pPr>
        <w:pStyle w:val="Normal"/>
        <w:ind w:firstLine="35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uthorizer (Signature):</w:t>
      </w:r>
    </w:p>
    <w:p>
      <w:pPr>
        <w:pStyle w:val="Normal"/>
        <w:ind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ind w:firstLine="53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ind w:firstLine="5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ar   Month   Day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28:00Z</dcterms:created>
  <dc:creator>Administrator</dc:creator>
  <dc:description/>
  <cp:keywords/>
  <dc:language>en-US</dc:language>
  <cp:lastModifiedBy>李勇</cp:lastModifiedBy>
  <cp:lastPrinted>2020-07-15T11:07:00Z</cp:lastPrinted>
  <dcterms:modified xsi:type="dcterms:W3CDTF">2021-07-29T0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