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江苏大学生海外交流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美国名校访学团建议日程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周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6264"/>
      </w:tblGrid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发展史、芯片设计、构成与制作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白宫、华盛顿纪念碑、罗斯福纪念公园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航空航天博物馆、美术馆、自然历史博物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社会概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地理概况与行政区划与历史沿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人口结构，人口分布与近年人口迁徙情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经济体制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融危机后美国经济发展的新方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历史博物馆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 Museum of American Histor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文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熔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’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移民组成的国家）的形成及其对美国文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成的影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的多元性与包容性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大片与美国偶像中所表现出的‘美国精神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对世界文化的影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国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itol Hill (guided tour)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shd w:fill="FFFFFF" w:val="clear"/>
              </w:rPr>
              <w:t>或美国国会图书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Library of Congres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了解：图书馆藏书与专题研究、图书馆数字化信息化管理、图书馆使用与管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专题讲座：美国经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经济体系简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经济的现状和数据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领先世界的著名产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金融危机发生的原因和对美国经济的影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经济发展的新方向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奥巴马政府应对金融危机的措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专业录取国际学生比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教育体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初高等教育体制简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校课程设置和学校教育强调的方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在学生教育中的参与作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大学热门专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大学生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访问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乔治华盛顿大学就业服务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rge Washington University Career Cen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附近大学生就业情况综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就业中心主要服务项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生就业现状与面临的挑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专题讲座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留学美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著名大学简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美国前需要做的准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生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就业情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过程中常见问题解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约翰霍普金斯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hn Hopkins Universit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H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中国已有的大学合作项目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交流项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及暑期项目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mmer Programs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末不开放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著名校友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周末不开放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流程和要求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、联合国、第五大道、时代广场、大都会艺术博物馆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u w:val="single"/>
              </w:rPr>
              <w:t>或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帝国大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车前圣地亚哥游览，当日返回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研究生院申请要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以及该校在科技发展方面的贡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备注：行程可能略有调整，以最终行程为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2:00Z</dcterms:created>
  <dc:creator>triway</dc:creator>
  <dc:description/>
  <cp:keywords/>
  <dc:language>en-US</dc:language>
  <cp:lastModifiedBy>User</cp:lastModifiedBy>
  <cp:lastPrinted>2011-02-25T11:46:00Z</cp:lastPrinted>
  <dcterms:modified xsi:type="dcterms:W3CDTF">2011-02-25T16:40:00Z</dcterms:modified>
  <cp:revision>22</cp:revision>
  <dc:subject/>
  <dc:title/>
</cp:coreProperties>
</file>