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江苏大学生海外交流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美国名校访学团建议日程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周）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6112"/>
      </w:tblGrid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40" w:right="18" w:hanging="240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后游览：旧金山金门大桥、渔人码头和九曲花街等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 Berkle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研究生院专业设置与课程安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斯坦福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ford Universit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斯坦福大学校园生活及学生日常生活、课余活动等信息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 Museum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的发展史、芯片设计、构成与制作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马里兰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 of Marylan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大学国际学生招生比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入学情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专业录取国际学生比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马大科技园孵化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游览：白宫、华盛顿纪念碑、罗斯福纪念公园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航空航天博物馆、美术馆、自然历史博物馆等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乘车前往大瀑布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大瀑布，之后乘车前往波士顿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哈佛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rvard University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周末不开放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哈佛大学悠久历史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社会实践活动（如学校社团活动，课题调研活动，支教活动，就业实习等）情况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著名校友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麻省理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IT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周末不开放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学科优势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流程和要求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就业方向和国际学生就业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游览：哈佛广场、查尔斯河、市政厅等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波士顿乘车前往纽黑文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u w:val="single"/>
              </w:rPr>
              <w:t>若有时间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安排参观西点军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耶鲁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le Universit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耶鲁大学国际教育项目与合作等信息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乘车前往纽约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访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华尔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看开盘仪式、了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作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umbia Universit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国际学生比例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学金申请方式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录取比例和获取奖学金的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纽约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大学优势学科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学院教育及项目设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就业热门专业和近年就业情况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自由女神、联合国、第五大道、时代广场、大都会艺术博物馆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  <w:u w:val="single"/>
              </w:rPr>
              <w:t>或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帝国大厦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好莱坞影城、明星大道、中国剧院等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L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研究生院申请要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在该地区学习与生活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加州理工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California Institute of Technolog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该校著名的科研项目和优势学科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以及该校在科技发展方面的贡献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上海</w:t>
            </w:r>
          </w:p>
        </w:tc>
      </w:tr>
    </w:tbl>
    <w:p>
      <w:pPr>
        <w:pStyle w:val="Normal"/>
        <w:rPr/>
      </w:pPr>
      <w:r>
        <w:rPr/>
        <w:t>备注：行程可能略有调整，以最终行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7:00Z</dcterms:created>
  <dc:creator>triway</dc:creator>
  <dc:description/>
  <cp:keywords/>
  <dc:language>en-US</dc:language>
  <cp:lastModifiedBy>User</cp:lastModifiedBy>
  <cp:lastPrinted>2011-02-25T11:30:00Z</cp:lastPrinted>
  <dcterms:modified xsi:type="dcterms:W3CDTF">2011-02-25T16:07:00Z</dcterms:modified>
  <cp:revision>14</cp:revision>
  <dc:subject/>
  <dc:title> 江苏省大学生海外交流项目-3周班</dc:title>
</cp:coreProperties>
</file>