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学生出国（境）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交流学习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总结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和照片提交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highlight w:val="yellow"/>
        </w:rPr>
        <w:t>（请务必严格按照要求做！）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atLeast" w:line="27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出国（境）学生回国后，需提交图文并茂的交流总结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ord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文档和照片后，方能进行学分替代手续。</w:t>
      </w:r>
    </w:p>
    <w:p>
      <w:pPr>
        <w:pStyle w:val="Style15"/>
        <w:widowControl/>
        <w:numPr>
          <w:ilvl w:val="0"/>
          <w:numId w:val="2"/>
        </w:numPr>
        <w:spacing w:lineRule="atLeast" w:line="27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交流总结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ord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文档和照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请放入文件夹中，压缩发至以下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nuaa_exchange@nuaa.edu.cn</w:t>
        </w:r>
      </w:hyperlink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团队出国的同学由队长统一收齐压缩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发至邮箱</w:t>
      </w:r>
    </w:p>
    <w:p>
      <w:pPr>
        <w:pStyle w:val="Style15"/>
        <w:widowControl/>
        <w:numPr>
          <w:ilvl w:val="0"/>
          <w:numId w:val="1"/>
        </w:numPr>
        <w:spacing w:lineRule="atLeast" w:line="27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邮件标题命名方式：出国年份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学生姓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队长姓名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项目名称，例如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15-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王媛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法国里尔交流总结</w:t>
      </w:r>
    </w:p>
    <w:p>
      <w:pPr>
        <w:pStyle w:val="Style15"/>
        <w:widowControl/>
        <w:numPr>
          <w:ilvl w:val="0"/>
          <w:numId w:val="2"/>
        </w:numPr>
        <w:spacing w:lineRule="atLeast" w:line="27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校每学年都会将优秀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出国（境）学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总结编辑成册，同时评选奖项，公开表彰。</w:t>
      </w:r>
    </w:p>
    <w:p>
      <w:pPr>
        <w:pStyle w:val="Style15"/>
        <w:widowControl/>
        <w:numPr>
          <w:ilvl w:val="0"/>
          <w:numId w:val="2"/>
        </w:numPr>
        <w:spacing w:lineRule="atLeast" w:line="27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具体要求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压缩文件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件夹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括：</w:t>
            </w:r>
          </w:p>
          <w:p>
            <w:pPr>
              <w:pStyle w:val="Style15"/>
              <w:widowControl/>
              <w:spacing w:lineRule="atLeast" w:line="27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交流总结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档（需插入和文字对应的照片，照片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截图以后再插入，以减少文档大小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同时给插入的图片搭配文字注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照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格式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张，原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给每张照片命名，数量大于等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档中插入照片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件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命名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出国年份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学生姓名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南航专业名称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例如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17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鲍应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工程力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档</w:t>
            </w:r>
          </w:p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命名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出国年份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学生姓名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南航专业工程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例如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17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鲍应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工程力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档</w:t>
            </w:r>
          </w:p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字数要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00-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档</w:t>
            </w:r>
          </w:p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标题命名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个性化的总结标题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例如：</w:t>
            </w:r>
          </w:p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在天使之城的阳光岁月</w:t>
            </w:r>
          </w:p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樱花为伴，我的东京半年</w:t>
            </w:r>
          </w:p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宝岛，下次再来将是两岸统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标题下方注释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请参照以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samp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总结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内容不限，主要描述国（境）外学习生活的收获与感受；对南航教学管理等方面的建议；给学弟学妹们的建议等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照片要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可以是学习、生活或旅游的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背景是学校有名建筑（带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的最好）、城市地标建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等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学校风景或者城市风景照片数量不能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；要求像素高，最好不要是自拍照，放入文件夹中的照片是原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ple </w:t>
      </w:r>
      <w:r>
        <w:rPr>
          <w:rFonts w:ascii="Times New Roman" w:hAnsi="Times New Roman" w:cs="Times New Roman"/>
          <w:sz w:val="28"/>
          <w:szCs w:val="28"/>
        </w:rPr>
        <w:t>如下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81225" cy="295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987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50711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最后成册效果（学校负责编辑）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64604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64344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aa_exchange@nuaa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1:00Z</dcterms:created>
  <dc:creator>董峰</dc:creator>
  <dc:description/>
  <cp:keywords/>
  <dc:language>en-US</dc:language>
  <cp:lastModifiedBy>Administrator</cp:lastModifiedBy>
  <dcterms:modified xsi:type="dcterms:W3CDTF">2018-06-07T02:13:00Z</dcterms:modified>
  <cp:revision>4</cp:revision>
  <dc:subject/>
  <dc:title/>
</cp:coreProperties>
</file>