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年江苏高校学生境外学习政府奖学金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项目出发及在外时间一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62"/>
        <w:gridCol w:w="3274"/>
        <w:gridCol w:w="1510"/>
      </w:tblGrid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美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  <w:r>
              <w:rPr>
                <w:b/>
              </w:rPr>
              <w:t>/</w:t>
            </w:r>
            <w:r>
              <w:rPr>
                <w:b/>
              </w:rPr>
              <w:t>课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出发及在外时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在外天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宾夕法尼亚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杜克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西北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伊利诺伊大学香槟分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加州大学洛杉矶分校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南加利福尼亚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圣路易斯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  <w:r>
              <w:rPr/>
              <w:t>天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英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剑桥大学疾病生物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剑桥大学电子工程与纳米技术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剑桥大学人力资源与市场营销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敦大学国王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伦敦政治经济学院</w:t>
            </w:r>
            <w:r>
              <w:rPr/>
              <w:t>/</w:t>
            </w:r>
            <w:r>
              <w:rPr/>
              <w:t>曼彻斯特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爱丁堡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帝国理工学院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曼彻斯特大学经济全球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曼彻斯特大学光机电一体化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3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加拿大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多伦多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约克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  <w:r>
              <w:rPr/>
              <w:t>天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澳大利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墨尔本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悉尼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  <w:r>
              <w:rPr/>
              <w:t>天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昆士兰科技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  <w:r>
              <w:rPr/>
              <w:t>天</w:t>
            </w:r>
          </w:p>
        </w:tc>
      </w:tr>
      <w:tr>
        <w:trPr/>
        <w:tc>
          <w:tcPr>
            <w:tcW w:w="9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中国台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台湾大学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  <w:r>
              <w:rPr/>
              <w:t>-8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  <w:r>
              <w:rPr/>
              <w:t>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16:00Z</dcterms:created>
  <dc:creator>dell</dc:creator>
  <dc:description/>
  <dc:language>en-US</dc:language>
  <cp:lastModifiedBy>Sky123.Org</cp:lastModifiedBy>
  <dcterms:modified xsi:type="dcterms:W3CDTF">2016-03-21T08:16:00Z</dcterms:modified>
  <cp:revision>3</cp:revision>
  <dc:subject/>
  <dc:title/>
</cp:coreProperties>
</file>