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0705" cy="55499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8175" cy="2946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6" r="-19" b="-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tional Tsing Hua University/College of Engineering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ternational Internship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pplication Form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3211"/>
      </w:tblGrid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First name: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Last name: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Birth of date (dd/mm/yy):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Sex: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Cell phone number: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Student ID#:</w:t>
            </w:r>
          </w:p>
        </w:tc>
      </w:tr>
      <w:tr>
        <w:trPr/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Email address:</w:t>
            </w:r>
          </w:p>
        </w:tc>
      </w:tr>
      <w:tr>
        <w:trPr/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Physical address: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ome university: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ation: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epartment: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Year: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Field of study (Major):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Cumulative GPA:</w:t>
            </w:r>
          </w:p>
        </w:tc>
      </w:tr>
      <w:tr>
        <w:trPr/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opics of research interest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                   2.                    3.</w:t>
            </w:r>
          </w:p>
        </w:tc>
      </w:tr>
      <w:tr>
        <w:trPr/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ternship duration: from____________(dd/mm/yy) to____________(dd/mm/yy)</w:t>
            </w:r>
          </w:p>
        </w:tc>
      </w:tr>
      <w:tr>
        <w:trPr/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Statement of Purpose </w:t>
            </w:r>
            <w:r>
              <w:rPr>
                <w:szCs w:val="24"/>
              </w:rPr>
              <w:t>(in 100 word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hy do I apply for this internship? And how will I accomplish it?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______________________    Application Date:____________________           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穝灿砰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PMingLiU;穝灿砰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4:00Z</dcterms:created>
  <dc:creator>chsung</dc:creator>
  <dc:description/>
  <cp:keywords/>
  <dc:language>en-US</dc:language>
  <cp:lastModifiedBy>User</cp:lastModifiedBy>
  <dcterms:modified xsi:type="dcterms:W3CDTF">2012-02-17T07:44:00Z</dcterms:modified>
  <cp:revision>2</cp:revision>
  <dc:subject/>
  <dc:title>  </dc:title>
</cp:coreProperties>
</file>