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DFKai-SB;Adobe 明體 Std L" w:hAnsi="DFKai-SB;Adobe 明體 Std L" w:eastAsia="DFKai-SB;Adobe 明體 Std L" w:cs="Arial"/>
          <w:b/>
          <w:b/>
          <w:sz w:val="28"/>
          <w:szCs w:val="28"/>
        </w:rPr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學期交換生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(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中國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/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香港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/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澳門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DFKai-SB;Adobe 明體 Std L" w:cs="Arial"/>
          <w:b/>
          <w:b/>
          <w:sz w:val="32"/>
          <w:szCs w:val="36"/>
        </w:rPr>
      </w:pPr>
      <w:r>
        <w:rPr>
          <w:rFonts w:eastAsia="DFKai-SB;Adobe 明體 Std L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申請資料送件清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請核對並於期限內送達本組，每年春季學期收件截止日為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</w:rPr>
        <w:t>，秋季學期收件截止日為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大陸地區人民入出臺灣地區申請書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依格式貼妥照片及身分證正反面影本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清華大學交換生申請表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原屬學校成績單正本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Arial" w:hAnsi="Arial" w:cs="Arial"/>
        </w:rPr>
        <w:t>原屬學校學生證影本及在學證明正本各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照片兩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上述兩份申請表所貼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ascii="Arial" w:hAnsi="Arial" w:cs="Arial"/>
        </w:rPr>
        <w:t>個人撰述及交流學習計畫書一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超過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紙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頁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(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中國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/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香港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/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澳門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PMingLiU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PMingLiU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PMingLiU" w:cs="Times New Roman"/>
          <w:b/>
          <w:b/>
          <w:bCs/>
          <w:szCs w:val="24"/>
        </w:rPr>
      </w:pPr>
      <w:r>
        <w:rPr>
          <w:rFonts w:eastAsia="全真楷書;PMingLiU" w:cs="Times New Roman" w:ascii="Times New Roman" w:hAnsi="Times New Roman"/>
          <w:b/>
          <w:bCs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94"/>
        <w:gridCol w:w="540"/>
        <w:gridCol w:w="2438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 w:cs="Times New Roman" w:eastAsia="全真楷書;PMingLiU"/>
                <w:sz w:val="20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中文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請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近照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背面註明姓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  <w:szCs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英文與護照同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原就讀學校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</w:t>
            </w:r>
            <w:r>
              <w:rPr>
                <w:rFonts w:eastAsia="全真楷書;PMingLiU"/>
                <w:spacing w:val="-6"/>
                <w:sz w:val="20"/>
              </w:rPr>
              <w:t>院系</w:t>
            </w:r>
            <w:r>
              <w:rPr>
                <w:rFonts w:eastAsia="全真楷書;PMingLiU"/>
                <w:spacing w:val="-6"/>
                <w:sz w:val="20"/>
              </w:rPr>
              <w:t>/</w:t>
            </w:r>
            <w:r>
              <w:rPr>
                <w:rFonts w:eastAsia="全真楷書;PMingLiU"/>
                <w:spacing w:val="-6"/>
                <w:sz w:val="20"/>
              </w:rPr>
              <w:t>專業</w:t>
            </w:r>
            <w:r>
              <w:rPr>
                <w:rFonts w:eastAsia="全真楷書;PMingLiU"/>
                <w:spacing w:val="-6"/>
                <w:sz w:val="20"/>
              </w:rPr>
              <w:t>/</w:t>
            </w:r>
            <w:r>
              <w:rPr>
                <w:rFonts w:eastAsia="全真楷書;PMingLiU"/>
                <w:spacing w:val="-6"/>
                <w:sz w:val="20"/>
              </w:rPr>
              <w:t>年級</w:t>
            </w:r>
            <w:r>
              <w:rPr>
                <w:rFonts w:eastAsia="全真楷書;PMingLiU"/>
                <w:spacing w:val="-6"/>
                <w:sz w:val="20"/>
              </w:rPr>
              <w:t>)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PMingLiU"/>
                <w:spacing w:val="-6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>
                <w:rFonts w:eastAsia="全真楷書;PMingLiU"/>
                <w:spacing w:val="-6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期間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pacing w:val="-6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pacing w:val="-6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出生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郵遞區號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郵遞區號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電話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手機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健康狀況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18"/>
              </w:rPr>
              <w:t>有無特殊疾病或醫療需求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姓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電話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PMingLiU"/>
                <w:sz w:val="1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96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簽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>
          <w:rFonts w:ascii="Times New Roman" w:hAnsi="Times New Roman" w:eastAsia="全真楷書;PMingLiU" w:cs="Times New Roman"/>
          <w:b/>
          <w:b/>
          <w:bCs/>
          <w:sz w:val="20"/>
        </w:rPr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p>
      <w:pPr>
        <w:pStyle w:val="Normal"/>
        <w:rPr>
          <w:rFonts w:ascii="Times New Roman" w:hAnsi="Times New Roman" w:eastAsia="全真楷書;PMingLiU" w:cs="Times New Roman"/>
          <w:b/>
          <w:b/>
          <w:bCs/>
          <w:sz w:val="20"/>
          <w:szCs w:val="20"/>
        </w:rPr>
      </w:pPr>
      <w:r>
        <w:rPr>
          <w:rFonts w:eastAsia="全真楷書;PMingLiU" w:cs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dobe 明體 Std L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2540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6840</wp:posOffset>
              </wp:positionV>
              <wp:extent cx="2722880" cy="713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8095" cy="6203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8" r="-1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56.15pt;mso-wrap-distance-left:9.05pt;mso-wrap-distance-right:9.05pt;mso-wrap-distance-top:0pt;mso-wrap-distance-bottom:0pt;margin-top:9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8095" cy="6203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8" r="-1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9969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  <w:szCs w:val="20"/>
                            </w:rPr>
                            <w:t>教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DFKai-SB;Adobe 明體 Std L"/>
                              <w:sz w:val="20"/>
                              <w:szCs w:val="20"/>
                            </w:rPr>
                            <w:t>推廣教育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TEL: 886-3-5734169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FAX: 886-3-5721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7.8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DFKai-SB;Adobe 明體 Std L"/>
                        <w:sz w:val="20"/>
                        <w:szCs w:val="20"/>
                      </w:rPr>
                      <w:t>教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DFKai-SB;Adobe 明體 Std L"/>
                        <w:sz w:val="20"/>
                        <w:szCs w:val="20"/>
                      </w:rPr>
                      <w:t>推廣教育組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30013</w:t>
                    </w:r>
                    <w:r>
                      <w:rPr>
                        <w:rFonts w:eastAsia="DFKai-SB;Adobe 明體 Std L"/>
                        <w:sz w:val="20"/>
                      </w:rPr>
                      <w:t>新竹市光復路二段</w:t>
                    </w:r>
                    <w:r>
                      <w:rPr>
                        <w:rFonts w:eastAsia="DFKai-SB;Adobe 明體 Std L"/>
                        <w:sz w:val="20"/>
                      </w:rPr>
                      <w:t>101</w:t>
                    </w:r>
                    <w:r>
                      <w:rPr>
                        <w:rFonts w:eastAsia="DFKai-SB;Adobe 明體 Std L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TEL: 886-3-5734169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FAX: 886-3-5721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DFKai-SB;Adobe 明體 Std 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dobe 明體 Std L" w:hAnsi="DFKai-SB;Adobe 明體 Std L" w:eastAsia="DFKai-SB;Adobe 明體 Std L" w:cs="DFKai-SB;Adobe 明體 Std 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user</dc:creator>
  <dc:description/>
  <cp:keywords/>
  <dc:language>en-US</dc:language>
  <cp:lastModifiedBy>微软用户</cp:lastModifiedBy>
  <dcterms:modified xsi:type="dcterms:W3CDTF">2012-09-11T03:16:00Z</dcterms:modified>
  <cp:revision>10</cp:revision>
  <dc:subject/>
  <dc:title>2007年6月25日</dc:title>
</cp:coreProperties>
</file>