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基层团支部团日活动主题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对于我们国家来说是意义非凡的一年，建国六十周年让我们感受到祖国豪迈铿锵的前进步伐，我们自豪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对于当代青年来说是无上荣光的一年，“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四”运动九十周年，仿佛青年的火炬正在我们的手中绽放夺目光芒，我们荣耀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对于南航青年来说是开拓进取的一年，基层团支部主题团日活动正乘着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春风再次吹响她青春的号角，让共青团的光芒在每个角落熠熠闪光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日活动是基层团支部加强团员思想教育、素质培养的重要活动阵地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，结合建国六十周年、纪念“五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四”运动九十周年、深入学习科学发展观等重要事件，为了拓展青年团员视野、推进青年团员素质的全面养成，服务团员青年的成长成才，我校共青团组织面向所有基层团支部，特别精心设计了我校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基层团支部主题团日活动的各项内容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我与祖国共奋进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庆祝建国六十周年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建设先锋团支部”——科学发展观的实证研究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我是校区主人翁”——纪念将军路校区建区十周年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做时代的青年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纪念“五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四”运动九十周年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青年的风采、青春的荣光”——庆祝五四青年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南航是我家，我爱我的家”——建设和谐校园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志愿者的微笑是南航最好的名片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青年志愿者行动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永不忘却的纪念”</w:t>
      </w:r>
      <w:r>
        <w:rPr>
          <w:rFonts w:cs="宋体;SimSun" w:ascii="宋体;SimSun" w:hAnsi="宋体;SimSun"/>
          <w:kern w:val="0"/>
          <w:sz w:val="24"/>
        </w:rPr>
        <w:t>----“</w:t>
      </w:r>
      <w:r>
        <w:rPr>
          <w:rFonts w:ascii="宋体;SimSun" w:hAnsi="宋体;SimSun" w:cs="宋体;SimSun"/>
          <w:kern w:val="0"/>
          <w:sz w:val="24"/>
        </w:rPr>
        <w:t>一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九”爱国主义教育月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做时代弄潮儿”——引领青年的主流价值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每天锻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、为祖国健康工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”——阳光体育运动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我的未来不是梦”——职业生涯规划的自我设计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“创新成就未来”——专业学习的实践应用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在实践中长才干”——社会实践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“让青春与创新共舞”——科技创新研修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“让青春与创业同行”——大学生创业认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总有一个团日主题会让你闪动创意的灵光；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有一个团日活动会使你的创意活力无限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这里正奏着青春的旋律等待着你展示风采、舞动炫彩华章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活动具体详情请咨询各学院团委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3:00Z</dcterms:created>
  <dc:creator>微软用户</dc:creator>
  <dc:description/>
  <cp:keywords/>
  <dc:language>en-US</dc:language>
  <cp:lastModifiedBy>微软用户</cp:lastModifiedBy>
  <dcterms:modified xsi:type="dcterms:W3CDTF">2009-04-01T03:03:00Z</dcterms:modified>
  <cp:revision>1</cp:revision>
  <dc:subject/>
  <dc:title>2009年基层团支部团日活动主题公告</dc:title>
</cp:coreProperties>
</file>