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  <w:lang w:bidi="ar"/>
        </w:rPr>
        <w:t>南京航空航天大学与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lang w:bidi="ar"/>
        </w:rPr>
        <w:t>澳大利亚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lang w:bidi="ar"/>
        </w:rPr>
        <w:t>皇家墨尔本理工大学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lang w:bidi="ar"/>
        </w:rPr>
        <w:t>合作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lang w:bidi="ar"/>
        </w:rPr>
        <w:t>办学项目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  <w:lang w:bidi="ar"/>
        </w:rPr>
        <w:t>交通运输（机场运行与管理）</w:t>
      </w:r>
    </w:p>
    <w:p>
      <w:pPr>
        <w:pStyle w:val="Normal"/>
        <w:spacing w:lineRule="auto" w:line="360" w:before="156" w:after="0"/>
        <w:ind w:firstLine="400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本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专业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为教育部批准的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中外合作办学项目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单设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代码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招生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学生毕业可获得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南京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航空航天大学和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澳大利亚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皇家墨尔本理工大学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MIT University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）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双学士学位。</w:t>
      </w:r>
    </w:p>
    <w:p>
      <w:pPr>
        <w:pStyle w:val="Normal"/>
        <w:widowControl/>
        <w:spacing w:lineRule="auto" w:line="360" w:before="156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一、皇家墨尔本理工大学介绍</w:t>
      </w:r>
    </w:p>
    <w:p>
      <w:pPr>
        <w:pStyle w:val="Normal"/>
        <w:widowControl/>
        <w:spacing w:lineRule="auto" w:line="360"/>
        <w:ind w:firstLine="40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皇家墨尔本理工大学是澳大利亚十佳大学之一，五大理工院校联盟之一。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MIT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在国际化教育方面和工程专业方面分别排名第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和第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89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，是澳洲大学中为数不多的几所提供澳大利亚国家飞行安全特权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(CASA)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航空飞行证书的大学之一，这个认证使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MIT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有权给飞行员发放飞行人员执照。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MIT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已成为中国顶级航空公司高层人士海外培训的指定大学。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MIT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也是澳洲仅有的三所拥有航空管理专业课程的大学之一，机场管理是其特色课程，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MIT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的机场管理主要侧重于机场运行、交通管理及安全管理。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MIT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该专业的师资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50%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以上都是各大航空公司或国际机场的高级管理人员，科研及教学力量雄厚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二、“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bidi="ar"/>
        </w:rPr>
        <w:t xml:space="preserve">2.5+1.5” 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交通运输（机场计划与管理）双学位项目介绍</w:t>
      </w:r>
    </w:p>
    <w:p>
      <w:pPr>
        <w:pStyle w:val="Normal"/>
        <w:widowControl/>
        <w:spacing w:lineRule="auto" w:line="360"/>
        <w:ind w:firstLine="40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本项目通过两校相关学科专业的优势互补，培养适应国际航空工程发展需要、具有国际视野、掌握航空交通运输技术、熟悉国际航空交通与机场运行管理、具有坚实理论基础和较强研究应用能力的国际化高级航空专门人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学生按照两校共同制定的培养方案和教学计划，分阶段在中国和澳大利亚学习。第一阶段（前两年半）在我校民航学院学习交通运输专业基础理论知识和强化英语能力，同时学习国外教师教授的国际化课程；第二阶段（后一年半）在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MIT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学习机场管理方面的专门课程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本专业要求学生必须修满规定学分的国际课程，包括引进的国外大学课程和在国外大学学习的课程。学生完成所要求的全部课程（含国际课程）后，将获得中澳双学士学位。双学位获得者还可以申请在澳继续攻读硕士和博士学位。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本专业开设以来，已有近百名学生成功获得中澳双学士学位。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2017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届毕业生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中，近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80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%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毕业生赴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澳大利亚国立大学、墨尔本大学、悉尼大学等国外一流大学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继续深造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 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三、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学习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要求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本专业要求学生必须修满规定学分的国际课程，包括引进国外大学课程和在国外大学学习的课程，所修读的国际课程学分按《南京航空航天大学学分认定及替代办法》及《南京航空航天大学中外合作办学管理办法》执行。</w:t>
      </w:r>
    </w:p>
    <w:p>
      <w:pPr>
        <w:pStyle w:val="Normal"/>
        <w:spacing w:lineRule="auto" w:line="360"/>
        <w:ind w:firstLine="400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其他学习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要求包括：</w:t>
      </w:r>
    </w:p>
    <w:p>
      <w:pPr>
        <w:pStyle w:val="Normal"/>
        <w:widowControl/>
        <w:spacing w:lineRule="auto" w:line="360"/>
        <w:ind w:firstLine="402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bidi="ar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）课程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绩点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要求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：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南航二年修完规定学分且专业课平均分数在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75%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以上，即平均学分绩点不低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2.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。</w:t>
      </w:r>
    </w:p>
    <w:p>
      <w:pPr>
        <w:pStyle w:val="Normal"/>
        <w:widowControl/>
        <w:spacing w:lineRule="auto" w:line="360"/>
        <w:ind w:firstLine="402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bidi="ar"/>
        </w:rPr>
        <w:t>2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出国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英语要求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：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雅思平均成绩不低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6.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，单项不低于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6.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。 如果雅思达不到标准的，要参加国外学校组织的语言培训，培训结束后考核通过，可以正常入学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 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/>
          <w:b/>
          <w:color w:val="000000"/>
          <w:kern w:val="0"/>
          <w:sz w:val="20"/>
          <w:szCs w:val="20"/>
          <w:lang w:bidi="ar"/>
        </w:rPr>
        <w:t>费用情况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在南航学习期间：学费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2640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元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年，学费包括正常教学计划课程学费、英语强化班学费和国际化课程学费。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国外期间：学费约</w:t>
      </w:r>
      <w:r>
        <w:rPr>
          <w:rFonts w:cs="Times New Roman" w:ascii="Times New Roman" w:hAnsi="Times New Roman"/>
          <w:b/>
          <w:bCs/>
          <w:color w:val="FF0000"/>
          <w:kern w:val="0"/>
          <w:sz w:val="20"/>
          <w:szCs w:val="20"/>
          <w:lang w:bidi="ar"/>
        </w:rPr>
        <w:t>AU$3</w:t>
      </w:r>
      <w:r>
        <w:rPr>
          <w:rFonts w:cs="Times New Roman" w:ascii="Times New Roman" w:hAnsi="Times New Roman"/>
          <w:b/>
          <w:bCs/>
          <w:color w:val="FF0000"/>
          <w:kern w:val="0"/>
          <w:sz w:val="20"/>
          <w:szCs w:val="20"/>
          <w:lang w:bidi="ar"/>
        </w:rPr>
        <w:t>5</w:t>
      </w:r>
      <w:r>
        <w:rPr>
          <w:rFonts w:ascii="Times New Roman" w:hAnsi="Times New Roman" w:cs="Times New Roman"/>
          <w:b/>
          <w:bCs/>
          <w:color w:val="FF0000"/>
          <w:kern w:val="0"/>
          <w:sz w:val="20"/>
          <w:szCs w:val="20"/>
          <w:lang w:bidi="ar"/>
        </w:rPr>
        <w:t>，</w:t>
      </w:r>
      <w:r>
        <w:rPr>
          <w:rFonts w:cs="Times New Roman" w:ascii="Times New Roman" w:hAnsi="Times New Roman"/>
          <w:b/>
          <w:bCs/>
          <w:color w:val="FF0000"/>
          <w:kern w:val="0"/>
          <w:sz w:val="20"/>
          <w:szCs w:val="20"/>
          <w:lang w:bidi="ar"/>
        </w:rPr>
        <w:t>52</w:t>
      </w:r>
      <w:r>
        <w:rPr>
          <w:rFonts w:cs="Times New Roman" w:ascii="Times New Roman" w:hAnsi="Times New Roman"/>
          <w:b/>
          <w:bCs/>
          <w:color w:val="FF0000"/>
          <w:kern w:val="0"/>
          <w:sz w:val="20"/>
          <w:szCs w:val="20"/>
          <w:lang w:bidi="ar"/>
        </w:rPr>
        <w:t>0/</w:t>
      </w:r>
      <w:r>
        <w:rPr>
          <w:rFonts w:ascii="Times New Roman" w:hAnsi="Times New Roman" w:cs="Times New Roman"/>
          <w:b/>
          <w:bCs/>
          <w:color w:val="FF0000"/>
          <w:kern w:val="0"/>
          <w:sz w:val="20"/>
          <w:szCs w:val="20"/>
          <w:lang w:bidi="ar"/>
        </w:rPr>
        <w:t>年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（</w:t>
      </w:r>
      <w:r>
        <w:rPr>
          <w:rFonts w:ascii="Times New Roman" w:hAnsi="Times New Roman" w:cs="Times New Roman"/>
          <w:b/>
          <w:bCs/>
          <w:color w:val="FF0000"/>
          <w:kern w:val="0"/>
          <w:sz w:val="20"/>
          <w:szCs w:val="20"/>
          <w:lang w:bidi="ar"/>
        </w:rPr>
        <w:t>约</w:t>
      </w:r>
      <w:r>
        <w:rPr>
          <w:rFonts w:cs="Times New Roman" w:ascii="Times New Roman" w:hAnsi="Times New Roman"/>
          <w:b/>
          <w:bCs/>
          <w:color w:val="FF0000"/>
          <w:kern w:val="0"/>
          <w:sz w:val="20"/>
          <w:szCs w:val="20"/>
          <w:lang w:bidi="ar"/>
        </w:rPr>
        <w:t>17.7</w:t>
      </w:r>
      <w:r>
        <w:rPr>
          <w:rFonts w:ascii="Times New Roman" w:hAnsi="Times New Roman" w:cs="Times New Roman"/>
          <w:b/>
          <w:bCs/>
          <w:color w:val="FF0000"/>
          <w:kern w:val="0"/>
          <w:sz w:val="20"/>
          <w:szCs w:val="20"/>
          <w:lang w:bidi="ar"/>
        </w:rPr>
        <w:t>万人民币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，注：此费用为</w:t>
      </w:r>
      <w:r>
        <w:rPr>
          <w:rFonts w:cs="Times New Roman" w:ascii="Times New Roman" w:hAnsi="Times New Roman"/>
          <w:b/>
          <w:bCs/>
          <w:color w:val="FF0000"/>
          <w:kern w:val="0"/>
          <w:sz w:val="20"/>
          <w:szCs w:val="20"/>
          <w:lang w:bidi="ar"/>
        </w:rPr>
        <w:t>201</w:t>
      </w:r>
      <w:r>
        <w:rPr>
          <w:rFonts w:cs="Times New Roman" w:ascii="Times New Roman" w:hAnsi="Times New Roman"/>
          <w:b/>
          <w:bCs/>
          <w:color w:val="FF0000"/>
          <w:kern w:val="0"/>
          <w:sz w:val="20"/>
          <w:szCs w:val="20"/>
          <w:lang w:bidi="ar"/>
        </w:rPr>
        <w:t>7</w:t>
      </w:r>
      <w:r>
        <w:rPr>
          <w:rFonts w:ascii="Times New Roman" w:hAnsi="Times New Roman" w:cs="Times New Roman"/>
          <w:b/>
          <w:bCs/>
          <w:color w:val="FF0000"/>
          <w:kern w:val="0"/>
          <w:sz w:val="20"/>
          <w:szCs w:val="20"/>
          <w:lang w:bidi="ar"/>
        </w:rPr>
        <w:t>年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当年学费，仅供参考，具体费用请参考外方院校当年招生简章）。澳洲生活费移民局给的标准是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AU$18600/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(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约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8.8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万人民币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五、报名及咨询电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南京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航空航天大学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联系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人：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张老师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联系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电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025-84892970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皇家墨尔本理工大学联系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人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：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程老师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联系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电话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25- 52112881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六、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网站链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 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  <w:t>皇家墨尔本理工大学：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</w:rPr>
        <w:t>https://www.rmit.edu.au/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36:00Z</dcterms:created>
  <dc:creator>Administrator</dc:creator>
  <dc:description/>
  <cp:keywords/>
  <dc:language>en-US</dc:language>
  <cp:lastModifiedBy>董峰</cp:lastModifiedBy>
  <dcterms:modified xsi:type="dcterms:W3CDTF">2018-06-19T0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