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18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val="zh-CN"/>
        </w:rPr>
        <w:t>江苏大学生赴海外文化交流费用说明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before="0" w:after="312"/>
        <w:ind w:right="17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CN"/>
        </w:rPr>
        <w:t>（仅供院校工作使用）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hanging="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hanging="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lang w:val="zh-CN"/>
        </w:rPr>
        <w:t>一、费用（人民币）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firstLine="640"/>
        <w:rPr>
          <w:rFonts w:eastAsia="仿宋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澳大利亚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10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天：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34600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元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/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人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firstLine="640"/>
        <w:rPr>
          <w:rFonts w:eastAsia="仿宋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/>
          <w:bCs/>
          <w:color w:val="000000"/>
          <w:kern w:val="0"/>
          <w:sz w:val="32"/>
          <w:szCs w:val="32"/>
        </w:rPr>
        <w:t>2</w:t>
      </w:r>
      <w:r>
        <w:rPr>
          <w:rFonts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新加坡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5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天：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12800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元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/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人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firstLine="640"/>
        <w:rPr>
          <w:rFonts w:eastAsia="仿宋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3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、泰国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5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天：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8800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元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/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人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firstLine="640"/>
        <w:rPr>
          <w:rFonts w:eastAsia="仿宋"/>
          <w:bCs/>
          <w:color w:val="000000"/>
          <w:kern w:val="0"/>
          <w:sz w:val="32"/>
          <w:szCs w:val="32"/>
        </w:rPr>
      </w:pPr>
      <w:r>
        <w:rPr>
          <w:rFonts w:eastAsia="仿宋"/>
          <w:bCs/>
          <w:color w:val="000000"/>
          <w:kern w:val="0"/>
          <w:sz w:val="32"/>
          <w:szCs w:val="32"/>
        </w:rPr>
        <w:t>4</w:t>
      </w:r>
      <w:r>
        <w:rPr>
          <w:rFonts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/>
          <w:bCs/>
          <w:color w:val="000000"/>
          <w:kern w:val="0"/>
          <w:sz w:val="32"/>
          <w:szCs w:val="32"/>
        </w:rPr>
        <w:t>韩国</w:t>
      </w:r>
      <w:r>
        <w:rPr>
          <w:rFonts w:eastAsia="仿宋"/>
          <w:bCs/>
          <w:color w:val="000000"/>
          <w:kern w:val="0"/>
          <w:sz w:val="32"/>
          <w:szCs w:val="32"/>
        </w:rPr>
        <w:t>5</w:t>
      </w:r>
      <w:r>
        <w:rPr>
          <w:rFonts w:eastAsia="仿宋"/>
          <w:bCs/>
          <w:color w:val="000000"/>
          <w:kern w:val="0"/>
          <w:sz w:val="32"/>
          <w:szCs w:val="32"/>
        </w:rPr>
        <w:t>天：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7800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元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/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人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firstLine="640"/>
        <w:rPr>
          <w:rFonts w:eastAsia="仿宋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5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"/>
          <w:bCs/>
          <w:color w:val="000000"/>
          <w:kern w:val="0"/>
          <w:sz w:val="32"/>
          <w:szCs w:val="32"/>
        </w:rPr>
        <w:t>港澳</w:t>
      </w:r>
      <w:r>
        <w:rPr>
          <w:rFonts w:eastAsia="仿宋"/>
          <w:bCs/>
          <w:color w:val="000000"/>
          <w:kern w:val="0"/>
          <w:sz w:val="32"/>
          <w:szCs w:val="32"/>
        </w:rPr>
        <w:t>地区</w:t>
      </w:r>
      <w:r>
        <w:rPr>
          <w:rFonts w:eastAsia="仿宋"/>
          <w:bCs/>
          <w:color w:val="000000"/>
          <w:kern w:val="0"/>
          <w:sz w:val="32"/>
          <w:szCs w:val="32"/>
        </w:rPr>
        <w:t>6</w:t>
      </w:r>
      <w:r>
        <w:rPr>
          <w:rFonts w:eastAsia="仿宋"/>
          <w:bCs/>
          <w:color w:val="000000"/>
          <w:kern w:val="0"/>
          <w:sz w:val="32"/>
          <w:szCs w:val="32"/>
        </w:rPr>
        <w:t>天：</w:t>
      </w:r>
      <w:r>
        <w:rPr>
          <w:rFonts w:eastAsia="仿宋"/>
          <w:bCs/>
          <w:color w:val="000000"/>
          <w:kern w:val="0"/>
          <w:sz w:val="32"/>
          <w:szCs w:val="32"/>
        </w:rPr>
        <w:t>9800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元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/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人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firstLine="640"/>
        <w:rPr>
          <w:rFonts w:eastAsia="仿宋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6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、香港地区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5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天：</w:t>
      </w:r>
      <w:r>
        <w:rPr>
          <w:rFonts w:eastAsia="仿宋"/>
          <w:bCs/>
          <w:color w:val="000000"/>
          <w:kern w:val="0"/>
          <w:sz w:val="32"/>
          <w:szCs w:val="32"/>
        </w:rPr>
        <w:t>9600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元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/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人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firstLine="640"/>
        <w:rPr>
          <w:rFonts w:eastAsia="仿宋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7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澳门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地区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5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天：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8200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元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/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人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hanging="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hanging="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lang w:val="zh-CN"/>
        </w:rPr>
        <w:t>二、费用说明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firstLine="643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CN"/>
        </w:rPr>
        <w:t>、费用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国际航班全程机票费，境外意外伤害保险费，航空保险费，签证费，文化交流期间学习考察费、游览门票费、行程所含餐费、住宿费、当地交通费、导游费、翻译费、集体活动综合服务费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firstLine="643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CN"/>
        </w:rPr>
        <w:t>、费用不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办理护照、港澳通行证（含签注）、境内往返机场交通、住宿，</w:t>
      </w:r>
      <w:r>
        <w:rPr>
          <w:rFonts w:ascii="仿宋" w:hAnsi="仿宋" w:cs="仿宋" w:eastAsia="仿宋"/>
          <w:sz w:val="32"/>
          <w:szCs w:val="32"/>
        </w:rPr>
        <w:t>一切私人费用，如：购物、洗衣、电话、收费电视节目、邮寄、行李搬运等；因个人疏忽丢失证件后的寻找、补办费用；违章、违法所引起的损失赔偿费用等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91" w:right="17" w:hanging="410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hanging="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lang w:val="zh-CN"/>
        </w:rPr>
        <w:t>三、缴费事项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zh-CN"/>
        </w:rPr>
        <w:t>交费时间及办法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请报名学生于</w:t>
      </w:r>
      <w:r>
        <w:rPr>
          <w:rFonts w:eastAsia="仿宋"/>
          <w:bCs/>
          <w:color w:val="000000"/>
          <w:kern w:val="0"/>
          <w:sz w:val="32"/>
          <w:szCs w:val="32"/>
        </w:rPr>
        <w:t>2023</w:t>
      </w:r>
      <w:r>
        <w:rPr>
          <w:rFonts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/>
          <w:bCs/>
          <w:color w:val="000000"/>
          <w:kern w:val="0"/>
          <w:sz w:val="32"/>
          <w:szCs w:val="32"/>
        </w:rPr>
        <w:t>12</w:t>
      </w:r>
      <w:r>
        <w:rPr>
          <w:rFonts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/>
          <w:bCs/>
          <w:color w:val="000000"/>
          <w:kern w:val="0"/>
          <w:sz w:val="32"/>
          <w:szCs w:val="32"/>
        </w:rPr>
        <w:t>15</w:t>
      </w:r>
      <w:r>
        <w:rPr>
          <w:rFonts w:eastAsia="仿宋"/>
          <w:bCs/>
          <w:color w:val="000000"/>
          <w:kern w:val="0"/>
          <w:sz w:val="32"/>
          <w:szCs w:val="32"/>
        </w:rPr>
        <w:t>日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前一次性缴纳全部费用至我会账户，账户信息如下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67" w:right="18" w:hanging="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zh-CN"/>
        </w:rPr>
        <w:t>账户名：江苏省教育国际交流协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67" w:right="18" w:hanging="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zh-CN"/>
        </w:rPr>
        <w:t>账  号：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10</w:t>
      </w:r>
      <w:r>
        <w:rPr>
          <w:rFonts w:eastAsia="仿宋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1005 0104 000 6336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67" w:right="18" w:hanging="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zh-CN"/>
        </w:rPr>
        <w:t>开户行：中国农业银行股份有限公司南京云南路支行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67" w:right="18" w:hanging="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、注意事项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firstLine="32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zh-CN"/>
        </w:rPr>
        <w:t>汇款凭证上请注明学校名称、学生姓名、汇款人姓名，再将汇款凭证电子版发至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1498097480@qq.com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hanging="0"/>
        <w:rPr/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zh-CN"/>
        </w:rPr>
        <w:t>如个人因特殊情况退出项目，我会将根据退出时项目进度，退还尚未发生的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3:00Z</dcterms:created>
  <dc:creator>Bao Yanli</dc:creator>
  <dc:description/>
  <cp:keywords/>
  <dc:language>en-US</dc:language>
  <cp:lastModifiedBy>c c</cp:lastModifiedBy>
  <cp:lastPrinted>2023-04-25T12:46:00Z</cp:lastPrinted>
  <dcterms:modified xsi:type="dcterms:W3CDTF">2023-10-30T03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